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u w:val="single"/>
        </w:rPr>
        <w:t xml:space="preserve">ROZVRH   HODIN  3.7.2010 – 10.7.2010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i/>
          <w:u w:val="single"/>
        </w:rPr>
        <w:t xml:space="preserve">SOBOTA 3.7. :   </w:t>
      </w:r>
      <w:r>
        <w:rPr/>
        <w:t xml:space="preserve">                    10:00 – 16:00 nástup na pobyt, zahájení poby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NEDĚLE 4.7. :</w:t>
      </w:r>
      <w:r>
        <w:rPr/>
        <w:t xml:space="preserve">                        9:30 – 10:20     BODY WORKAUT 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6:30 – 17:20    DANCE AEROBIK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7:30 – 18:20    BODY BALL, OVERBALL ( Drah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ONDĚLÍ 5.7. :</w:t>
      </w:r>
      <w:r>
        <w:rPr/>
        <w:t xml:space="preserve">                       9:30 – 10:20    MIX AEROBIC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6:30 – 17:20    POWER STEP AEROBIK 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7:30 – 18:20    PORT DE BRAS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ÚTERÝ 6.7. :</w:t>
      </w:r>
      <w:r>
        <w:rPr/>
        <w:t xml:space="preserve">                            9:30 – 10:20    INTERVAL AEROBIK, GUMIČKY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6:30 – 17:20     LATINA MIX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7:30 – 18:20     BALANČNÍ PODLOŽKY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TŘEDA 7.7. :</w:t>
      </w:r>
      <w:r>
        <w:rPr/>
        <w:t xml:space="preserve">                       </w:t>
      </w:r>
      <w:r>
        <w:rPr>
          <w:b/>
        </w:rPr>
        <w:t>VÝLET 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17:30 – 18:20     DANCE MIX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ČTVRTEK 8.7. :</w:t>
      </w:r>
      <w:r>
        <w:rPr/>
        <w:t xml:space="preserve">                        9:30 – 10:20    MIX AEROBIK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6:30 – 17:20   AEROBICS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17:30 – 18:20   BODYBALL, OVERBALL ( Drah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PÁTEK 9.7. :</w:t>
      </w:r>
      <w:r>
        <w:rPr/>
        <w:t xml:space="preserve">                             9:30 – 10:20   BODY ACTIONS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6:30 – 17:20   FUNNY STEP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17:30 – 18:20   DANCE FOR ALL ( Terk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SOBOTA 10.7. :</w:t>
      </w:r>
      <w:r>
        <w:rPr/>
        <w:t xml:space="preserve">                       ukončení pobytu snída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8:29:00Z</dcterms:created>
  <dc:creator>terezka</dc:creator>
  <dc:description/>
  <cp:keywords/>
  <dc:language>en-US</dc:language>
  <cp:lastModifiedBy>terezka</cp:lastModifiedBy>
  <dcterms:modified xsi:type="dcterms:W3CDTF">2010-06-18T18:59:00Z</dcterms:modified>
  <cp:revision>11</cp:revision>
  <dc:subject/>
  <dc:title>ROZVRH   HODIN  3</dc:title>
</cp:coreProperties>
</file>