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30. výročí oddílu aerobik v Příboř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átkem září roku 1980 bylo v prostorách budovy "Junák" u Katolického domu zahájeno cvičení aerobiku. Cvičení bylo zorganizováno na žádost tehdejší organizace Svazu žen. Aerobik byl novinkou </w:t>
        <w:br/>
        <w:t xml:space="preserve">a cvičení se ujala Drahomíra Sattková. Začínalo se cvičit spatra podle obrázků, příručka aerobiku byla vydána v maďarštině. Postupně se cvičilo v Sokolovně a později v tělocvičně ZŠ Dukelská. V roce 1992 pak byla zprovozněna Sportovní hala na ulici Štramberská a cvičení aerobiku se přestěhovalo do tělocvičny této haly, kde probíhá dodnes.  </w:t>
      </w:r>
    </w:p>
    <w:p>
      <w:pPr>
        <w:pStyle w:val="Normal"/>
        <w:spacing w:before="60" w:after="60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29692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12135" cy="201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65.6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12135" cy="201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40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ce 2000 začaly být preferovány pomalé formy cvičení aerobiku pro dříve narozené ženy. Je to cvičení s velkými a malými míči. </w:t>
      </w:r>
    </w:p>
    <w:p>
      <w:pPr>
        <w:pStyle w:val="Normal"/>
        <w:spacing w:before="60" w:after="60"/>
        <w:ind w:left="540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. 2009 pak začalo cvičení seniorek s velkými </w:t>
        <w:br/>
        <w:t xml:space="preserve">a malými míči ve středu dopoledne od 9:30 do 10:30 hodin. </w:t>
      </w:r>
    </w:p>
    <w:p>
      <w:pPr>
        <w:pStyle w:val="Normal"/>
        <w:spacing w:before="60" w:after="60"/>
        <w:ind w:left="558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3183890" cy="225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99105" cy="216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77.55pt;mso-wrap-distance-left:9.05pt;mso-wrap-distance-right:9.05pt;mso-wrap-distance-top:0pt;mso-wrap-distance-bottom:0pt;margin-top:10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99105" cy="216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0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ce 2000 převzala cvičení rychlých forem aerobiku Tereza Sattková. Třikrát ročně pak ve Sportovní hale  probíhá "Aerobiková show". </w:t>
      </w:r>
    </w:p>
    <w:p>
      <w:pPr>
        <w:pStyle w:val="Normal"/>
        <w:spacing w:before="60" w:after="60"/>
        <w:ind w:left="57" w:right="5088" w:hanging="0"/>
        <w:jc w:val="both"/>
        <w:rPr/>
      </w:pPr>
      <w:r>
        <w:rPr>
          <w:rFonts w:cs="Arial" w:ascii="Arial" w:hAnsi="Arial"/>
          <w:sz w:val="22"/>
          <w:szCs w:val="22"/>
        </w:rPr>
        <w:t>V r. 2006 byla tato show uspořádána v nové tělocvičně na Masarykově gymnáziu. Akce probíhají pod patronací FACE Praha.</w:t>
      </w:r>
    </w:p>
    <w:p>
      <w:pPr>
        <w:pStyle w:val="Normal"/>
        <w:spacing w:before="60" w:after="60"/>
        <w:ind w:left="5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etošním roce slaví oddíl aerobiku své </w:t>
      </w:r>
      <w:r>
        <w:rPr>
          <w:rFonts w:cs="Arial" w:ascii="Arial" w:hAnsi="Arial"/>
          <w:b/>
          <w:sz w:val="22"/>
          <w:szCs w:val="22"/>
        </w:rPr>
        <w:t>30. narozeniny</w:t>
      </w:r>
      <w:r>
        <w:rPr>
          <w:rFonts w:cs="Arial" w:ascii="Arial" w:hAnsi="Arial"/>
          <w:sz w:val="22"/>
          <w:szCs w:val="22"/>
        </w:rPr>
        <w:t xml:space="preserve">. Na 24. březen 2010 bylo u této příležitosti zorganizováno cvičení pomalých forem aerobiku s Martou Benešovou (79 roků) z Nového Města na Moravě, která v  Příboře nebyla poprvé. Do Příbora jezdí už více jak 20 let a naši cvičitelku zná velmi dobře a její cvičení a obětavost velmi hodnotí. Dopoledne v 9:30 hodin se děvčat a seniorek sešlo víc než dost a mnohé z nás byly překvapené, jak se dá cvičit i v tak vysokém věku, jak zůstat fit. Cvičilo se  </w:t>
        <w:br/>
        <w:t xml:space="preserve">s dlouhými gumami a hodina uběhla velmi rychle. Obdobné cvičení pak proběhlo i večer od 20:00 hodin.   Závěru dopoledního cvičení se zúčastnil i starosta města Ing. Milan Strakoš, který Drahomíře Sattkové předal "Cenu města". Toto ocenění navrhly členky Komise pro občanské záležitosti. </w:t>
      </w:r>
    </w:p>
    <w:p>
      <w:pPr>
        <w:pStyle w:val="Heading1"/>
        <w:numPr>
          <w:ilvl w:val="0"/>
          <w:numId w:val="0"/>
        </w:numPr>
        <w:spacing w:before="60" w:after="60"/>
        <w:ind w:left="57" w:right="57" w:hanging="0"/>
        <w:rPr>
          <w:rFonts w:cs="Arial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A aby oslavy </w:t>
      </w:r>
      <w:r>
        <w:rPr>
          <w:b w:val="false"/>
          <w:caps w:val="false"/>
          <w:smallCaps w:val="false"/>
          <w:sz w:val="22"/>
          <w:szCs w:val="22"/>
        </w:rPr>
        <w:t xml:space="preserve">v rámci 30. výročí založení oddílu aerobiku </w:t>
      </w:r>
      <w:r>
        <w:rPr>
          <w:rFonts w:cs="Arial"/>
          <w:b w:val="false"/>
          <w:caps w:val="false"/>
          <w:smallCaps w:val="false"/>
          <w:sz w:val="22"/>
          <w:szCs w:val="22"/>
        </w:rPr>
        <w:t>proběhly v plné kráse, uskuteční dne 6.11. 2010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right="113" w:hanging="0"/>
        <w:jc w:val="center"/>
        <w:rPr/>
      </w:pPr>
      <w:r>
        <w:rPr>
          <w:rFonts w:cs="Arial"/>
          <w:sz w:val="22"/>
          <w:szCs w:val="22"/>
        </w:rPr>
        <w:t>Aerobiková show s mistry svĚta Olgou ŚÍPKOVOU, Vladimírem VALOUCHEM</w:t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hostem Terezou SATTKOVOU</w:t>
      </w:r>
    </w:p>
    <w:p>
      <w:pPr>
        <w:pStyle w:val="Normlnweb"/>
        <w:spacing w:before="60" w:after="6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rtovní hale Masarykova gymnázia. . Již dnes na tuto akci srdečně zveme širokou veřejnost.</w:t>
      </w:r>
    </w:p>
    <w:p>
      <w:pPr>
        <w:pStyle w:val="Normlnweb"/>
        <w:spacing w:before="60" w:after="6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788285" cy="190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90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  <w:drawing>
                                <wp:inline distT="0" distB="0" distL="0" distR="0">
                                  <wp:extent cx="2706370" cy="1864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0640" tIns="20320" rIns="40640" bIns="20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50.05pt;mso-wrap-distance-left:9.05pt;mso-wrap-distance-right:9.05pt;mso-wrap-distance-top:0pt;mso-wrap-distance-bottom:0pt;margin-top:6.45pt;mso-position-vertical-relative:text;margin-left:0pt;mso-position-horizontal-relative:text">
                <v:textbox inset="0.0444444444444444in,0.0222222222222222in,0.0444444444444444in,0.022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</w:rPr>
                        <w:drawing>
                          <wp:inline distT="0" distB="0" distL="0" distR="0">
                            <wp:extent cx="2706370" cy="1864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60" w:after="60"/>
        <w:ind w:left="4536"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60" w:after="60"/>
        <w:ind w:left="4536" w:right="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 dodat na závěr?</w:t>
      </w:r>
    </w:p>
    <w:p>
      <w:pPr>
        <w:pStyle w:val="Normlnweb"/>
        <w:spacing w:before="60" w:after="60"/>
        <w:ind w:left="4536" w:right="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lahopřejeme naší Drahušce jak k udělení "Cena města", tak i k jejímu životnímu jubileu, které oslavila v dubnu. Děkujeme ji za obětavost a těšíme se na další hodiny </w:t>
        <w:br/>
        <w:t>s ní prožité v tělocvičně.</w:t>
      </w:r>
    </w:p>
    <w:p>
      <w:pPr>
        <w:pStyle w:val="Normal"/>
        <w:spacing w:before="60" w:after="60"/>
        <w:ind w:left="3960"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Ing. Alena Janečková</w:t>
      </w:r>
    </w:p>
    <w:p>
      <w:pPr>
        <w:sectPr>
          <w:type w:val="nextPage"/>
          <w:pgSz w:w="11906" w:h="16838"/>
          <w:pgMar w:left="851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7" w:right="57" w:hanging="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AEROBIK </w:t>
      </w:r>
    </w:p>
    <w:p>
      <w:pPr>
        <w:pStyle w:val="Normal"/>
        <w:spacing w:before="60" w:after="60"/>
        <w:ind w:left="57" w:right="57" w:hanging="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40"/>
          <w:szCs w:val="40"/>
        </w:rPr>
        <w:t>Sportovní hala ul. Štramberská, Příbor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52"/>
          <w:szCs w:val="52"/>
        </w:rPr>
      </w:pPr>
      <w:r>
        <w:rPr>
          <w:rFonts w:cs="Verdana" w:ascii="Verdana" w:hAnsi="Verdana"/>
          <w:b w:val="false"/>
          <w:sz w:val="52"/>
          <w:szCs w:val="5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RH  HODIN  2009 – 2010</w:t>
      </w:r>
    </w:p>
    <w:p>
      <w:pPr>
        <w:pStyle w:val="Normlnweb"/>
        <w:jc w:val="center"/>
        <w:rPr/>
      </w:pPr>
      <w:r>
        <w:rPr/>
        <w:t> </w:t>
      </w:r>
    </w:p>
    <w:tbl>
      <w:tblPr>
        <w:tblW w:w="7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1943"/>
        <w:gridCol w:w="3093"/>
      </w:tblGrid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ndělí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- 17:4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EP AERO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- 21:0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EROBIC + BODYSTYLING 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Úterý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6:3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X AERO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ředa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- 10:3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DY BALL+ STRE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Drah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 - 19:4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CE AERO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- 21:0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DY BALL+OVER 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Drah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- 17:1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RT DE BRAS (fit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- 21:0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ln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DY ACTION</w:t>
            </w:r>
          </w:p>
          <w:p>
            <w:pPr>
              <w:pStyle w:val="Normln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 - 18:4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EP AEROB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Tereza)</w:t>
            </w:r>
          </w:p>
        </w:tc>
      </w:tr>
      <w:tr>
        <w:trPr/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 - 20:00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ODY BALL+OVER BALL </w:t>
              <w:br/>
              <w:t>(Draha)</w:t>
            </w:r>
          </w:p>
        </w:tc>
      </w:tr>
    </w:tbl>
    <w:p>
      <w:pPr>
        <w:pStyle w:val="Normlnweb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</w:p>
    <w:p>
      <w:pPr>
        <w:pStyle w:val="Normlnweb"/>
        <w:jc w:val="both"/>
        <w:rPr/>
      </w:pPr>
      <w:r>
        <w:rPr/>
        <w:t>  </w:t>
      </w:r>
      <w:r>
        <w:rPr>
          <w:rFonts w:eastAsia="Verdana"/>
        </w:rPr>
        <w:t xml:space="preserve"> </w:t>
      </w:r>
    </w:p>
    <w:p>
      <w:pPr>
        <w:pStyle w:val="Normlnweb"/>
        <w:spacing w:before="144" w:after="144"/>
        <w:ind w:left="2340" w:right="57" w:hanging="2283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RT DE BRAS :</w:t>
      </w:r>
      <w:r>
        <w:rPr/>
        <w:t xml:space="preserve">  </w:t>
        <w:tab/>
      </w:r>
      <w:r>
        <w:rPr>
          <w:rFonts w:cs="Arial" w:ascii="Arial" w:hAnsi="Arial"/>
          <w:sz w:val="22"/>
          <w:szCs w:val="22"/>
        </w:rPr>
        <w:t xml:space="preserve">cvičení inspirováno tancem, baletem, studiem těla, strečinkem a silovým tréninkem. Pohyby při tomto cvičení protahují zkrácené svaly a uvolňují páteř </w:t>
        <w:br/>
        <w:t>a kloubní spojení</w:t>
      </w:r>
    </w:p>
    <w:p>
      <w:pPr>
        <w:pStyle w:val="Normlnweb"/>
        <w:spacing w:before="144" w:after="144"/>
        <w:ind w:left="2340" w:right="57" w:hanging="2283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ODY BALL 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cvičení na velkých míčích</w:t>
      </w:r>
    </w:p>
    <w:p>
      <w:pPr>
        <w:pStyle w:val="Normal"/>
        <w:tabs>
          <w:tab w:val="clear" w:pos="708"/>
          <w:tab w:val="left" w:pos="2340" w:leader="none"/>
        </w:tabs>
        <w:spacing w:before="144" w:after="144"/>
        <w:ind w:left="57" w:right="57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VER BALL  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cvičení s malými míčky.</w:t>
      </w:r>
    </w:p>
    <w:p>
      <w:pPr>
        <w:pStyle w:val="Normal"/>
        <w:tabs>
          <w:tab w:val="clear" w:pos="708"/>
          <w:tab w:val="left" w:pos="2340" w:leader="none"/>
        </w:tabs>
        <w:spacing w:before="144" w:after="144"/>
        <w:ind w:left="57" w:right="57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TEP AEROBIC 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cvičení na stepových bedýnkách.</w:t>
      </w:r>
    </w:p>
    <w:p>
      <w:pPr>
        <w:pStyle w:val="Normal"/>
        <w:tabs>
          <w:tab w:val="clear" w:pos="708"/>
          <w:tab w:val="left" w:pos="2340" w:leader="none"/>
        </w:tabs>
        <w:spacing w:before="144" w:after="144"/>
        <w:ind w:left="57" w:right="57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ANCE AEROBIC :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cvičení, které se skládá s určité choreografie.</w:t>
      </w:r>
    </w:p>
    <w:p>
      <w:pPr>
        <w:pStyle w:val="Normal"/>
        <w:spacing w:before="144" w:after="144"/>
        <w:ind w:left="57" w:right="57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ODYSTYLING A BODY ACTION 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ůzné druhy a styly posilování s náčiním i bez něj.</w:t>
      </w:r>
    </w:p>
    <w:p>
      <w:pPr>
        <w:pStyle w:val="Normal"/>
        <w:spacing w:before="144" w:after="144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right="113" w:hanging="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120" w:after="120"/>
      <w:ind w:right="57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TextBody"/>
    <w:qFormat/>
    <w:pPr>
      <w:spacing w:before="75" w:after="150"/>
      <w:outlineLvl w:val="2"/>
    </w:pPr>
    <w:rPr>
      <w:b/>
      <w:bCs/>
      <w:color w:val="2A2A2A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ind w:right="57" w:hanging="0"/>
      <w:jc w:val="both"/>
      <w:outlineLvl w:val="0"/>
    </w:pPr>
    <w:rPr>
      <w:rFonts w:ascii="Arial" w:hAnsi="Arial" w:cs="Arial"/>
      <w:b/>
      <w:kern w:val="2"/>
    </w:rPr>
  </w:style>
  <w:style w:type="paragraph" w:styleId="NormlOS">
    <w:name w:val="Normál - OS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NormlOSVlevo1cm">
    <w:name w:val="Styl Normál - OS + Vlevo:  1 cm"/>
    <w:basedOn w:val="NormlOS"/>
    <w:qFormat/>
    <w:pPr>
      <w:tabs>
        <w:tab w:val="clear" w:pos="567"/>
        <w:tab w:val="left" w:pos="1134" w:leader="none"/>
      </w:tabs>
      <w:ind w:left="851" w:right="57" w:hanging="0"/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6:00Z</dcterms:created>
  <dc:creator>Jaroslav Janečka</dc:creator>
  <dc:description/>
  <cp:keywords/>
  <dc:language>en-US</dc:language>
  <cp:lastModifiedBy>Jaroslav Janečka</cp:lastModifiedBy>
  <dcterms:modified xsi:type="dcterms:W3CDTF">2010-05-12T12:00:00Z</dcterms:modified>
  <cp:revision>21</cp:revision>
  <dc:subject/>
  <dc:title/>
</cp:coreProperties>
</file>