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Členská schůze oddílu  Ledního hokeje dne 14. července 200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Myslivecké chatě v Příboř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)        zahájen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)        zvolení komisí : mandátová, návrhov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)        zpráva o činno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)        zpráva o hospodař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5.)        návrh na usnesen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6.)        závě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 Příboře, dne 14.července 2007                         předseda Ledního hokeje TJ Příbor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Lubomír Jureč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Presenční listina oddílu Ledního hokeje TJ  Příb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ze dne 14.7.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1.)             Jurečka     Lubomír                 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2.)             Kadur       Jaroslav                   .. .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3.)             Anderle    Aleš                        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4.)             Dlouhý     Lukáš                     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5.)             Dlouhý     Josef                       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6.)             Dubec       Martin                    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7.)             Jurečka     Jiří                          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8.)             Koliba      Vladimír                 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9.)             Kott          René                       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.)             Krejčí       Lumír                      ………………………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1.)             Majer       Miroslav                  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2.)             Michna    Jiří                            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3.)             Nagy        Imrich                      ………………………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4.)             Nesvatba Miroslav                   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5.)             Šimíček   Jan                            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6.)             Šimíček   Robert                       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.)             Šlosar      Boris                         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8.)             Šmid        Marek                       ………………………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9.)             Šumbera  Radomír                    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0.)             Urbiš       Aleš                           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1.)             Bělunek   Petr                           ………………………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2.)             Koniuch   Martin                      ………………………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3.)             Krupica    Jaroslav                    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4.)             Krupica    Stanislav                  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.)             Lichnovský Jaroslav                 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6.)             Merta        Libor                       ………………………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7.)             Strnad       Vladimír                  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8.)             Štefan        Janko                      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9.)             Štastný      Petr                          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0.)             Šumbera   Oldřich                     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1.)             Jalůvka     František                  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t>Jméno                                        podpi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osté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Příboře, dne 14.7.2007                                               oddíl Ledního hokeje TJ  Příbor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32:00Z</dcterms:created>
  <dc:creator>x</dc:creator>
  <dc:description/>
  <cp:keywords/>
  <dc:language>en-US</dc:language>
  <cp:lastModifiedBy>x</cp:lastModifiedBy>
  <dcterms:modified xsi:type="dcterms:W3CDTF">2007-11-09T20:34:00Z</dcterms:modified>
  <cp:revision>3</cp:revision>
  <dc:subject/>
  <dc:title>Členská schůze oddílu  Ledního hokeje dne 14</dc:title>
</cp:coreProperties>
</file>