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object w:dxaOrig="226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122.45pt;height:12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4852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13865" cy="1599565"/>
            <wp:effectExtent l="0" t="0" r="0" b="0"/>
            <wp:wrapNone/>
            <wp:docPr id="1" name="ani_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_1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DOBRÁ PARTA</w:t>
      </w:r>
    </w:p>
    <w:p>
      <w:pPr>
        <w:pStyle w:val="Normal"/>
        <w:tabs>
          <w:tab w:val="clear" w:pos="708"/>
          <w:tab w:val="left" w:pos="1110" w:leader="none"/>
          <w:tab w:val="center" w:pos="4536" w:leader="none"/>
          <w:tab w:val="left" w:pos="4956" w:leader="none"/>
          <w:tab w:val="left" w:pos="7440" w:leader="none"/>
        </w:tabs>
        <w:spacing w:lineRule="auto" w:line="360"/>
        <w:rPr/>
      </w:pPr>
      <w:r>
        <w:rPr>
          <w:b/>
          <w:bCs/>
          <w:sz w:val="36"/>
        </w:rPr>
        <w:tab/>
        <w:tab/>
      </w:r>
      <w:r>
        <w:rPr>
          <w:sz w:val="28"/>
        </w:rPr>
        <w:t>ZVE</w:t>
        <w:tab/>
        <w:tab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ŘÍZNIVCE POBYTU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ZDRAVÉM VZDUCHU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sz w:val="28"/>
        </w:rPr>
        <w:t>NA PĚŠÍ VÝLET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DO ŽABÍHO ÚDOLÍ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Odjezd je v sobotu </w:t>
      </w:r>
      <w:r>
        <w:rPr>
          <w:b/>
          <w:bCs/>
        </w:rPr>
        <w:t>19.05.2007</w:t>
      </w:r>
      <w:r>
        <w:rPr/>
        <w:t xml:space="preserve"> v </w:t>
      </w:r>
      <w:r>
        <w:rPr>
          <w:b/>
          <w:bCs/>
        </w:rPr>
        <w:t>06.57</w:t>
      </w:r>
      <w:r>
        <w:rPr/>
        <w:t xml:space="preserve"> autobusem z </w:t>
      </w:r>
    </w:p>
    <w:p>
      <w:pPr>
        <w:pStyle w:val="Heading2"/>
        <w:rPr/>
      </w:pPr>
      <w:r>
        <w:rPr/>
        <w:t>autobusového nádraží ve Fulne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Autobusem pojedeme do Opavy, odtud vlakem do Slavkova. Ze Slavkova se vydáme po žluté turistické značce do oblasti přírodní rezervace Hvozdnice, kterou tvoří meandry Hvozdnického potoka a na několika místech vodou odkryté skalní podloží. Kolem toku potoka jsou vybudovány rybníky, kolem nichž se rozprostírají mokřady a pozůstatky lužního lesa. Rezervací projdeme k rozcestí Štáblovický mlýn, odtud se vydáme po modré po trase Štáblovice – Lipina – Filipovice do Žabího údolí. Nad Melčským údolím dojdeme do Žimrovic a přes Bukový chodník dojdeme do Hradce nad Moravicí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ávrat bude ve večerních hodinách zpět autobusem do Fulneku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Trasa je středně náročná, délka je cca </w:t>
      </w:r>
      <w:r>
        <w:rPr>
          <w:b/>
          <w:bCs/>
          <w:sz w:val="28"/>
        </w:rPr>
        <w:t>23</w:t>
      </w:r>
      <w:r>
        <w:rPr>
          <w:sz w:val="28"/>
        </w:rPr>
        <w:t xml:space="preserve"> km. Jídlo a občerstvení s sebo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ždý turista se účastní na vlastní nebezpe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21:00Z</dcterms:created>
  <dc:creator>Jiří Štencel</dc:creator>
  <dc:description/>
  <dc:language>en-US</dc:language>
  <cp:lastModifiedBy>Štencel Jiří</cp:lastModifiedBy>
  <dcterms:modified xsi:type="dcterms:W3CDTF">2007-05-06T14:12:00Z</dcterms:modified>
  <cp:revision>40</cp:revision>
  <dc:subject/>
  <dc:title>DOBRÝ KOLEKTIV </dc:title>
</cp:coreProperties>
</file>