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vělý letní tip: Do muzeí v Kopřivnici pouze za 50 Kč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k na 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ý, kdo přijde na jednu z akcí Za zážitky pro 7 smyslů… v té Kopřivnici se něco děje!, bude mít možnost si koupit za 50 Kč „klíč“ k těmto akcím a zároveň tím získá </w:t>
      </w:r>
      <w:r>
        <w:rPr>
          <w:b/>
        </w:rPr>
        <w:t>zdarma okružní vstupenku do expozic</w:t>
      </w:r>
      <w:r>
        <w:rPr/>
        <w:t xml:space="preserve"> Regionálního muzea v Kopřivnici (běžná cena pro dospělého je 100 Kč). Vstupenka platí i do Technického muzea Tatra (běžná cena pro dospělého 75 Kč). Rovněž návštěvník získá </w:t>
      </w:r>
      <w:r>
        <w:rPr>
          <w:b/>
        </w:rPr>
        <w:t>možnost vyhrát jednu z atraktivních cen</w:t>
      </w:r>
      <w:r>
        <w:rPr/>
        <w:t>, jako jsou balíčky zážitků Valašského království nebo poukazy na jídlo do pizzerie Olympia v Kopřiv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bližší akce, na které lze získat tyto výhody, se uskuteční v </w:t>
      </w:r>
      <w:r>
        <w:rPr>
          <w:b/>
        </w:rPr>
        <w:t>sobotu 4. 8. 2007 od 11.00 do 18.00 na Větřkovické přehradě</w:t>
      </w:r>
      <w:r>
        <w:rPr/>
        <w:t xml:space="preserve">. Na účastníky čeká celodenní zábava na raftech – jízda zručnosti (Viděli jste už eskymácky obrat na raftu?), týmová soutěžní hra. V průběhu akce můžete shlédnout rovněž ukázky schopností záchranářského psa. K dispozici bude občerstvení, mimo jiné pravý „Utopencův guláš" nebo špekáčky k vlastnímu ope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lem 15.00 bude slavnostně uvítaná štafeta Sportovního klubu Valašského království a představení reprezentanti města – tým S. O. S. – Společnost osamělých sympať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nto den bude také </w:t>
      </w:r>
      <w:r>
        <w:rPr>
          <w:b/>
        </w:rPr>
        <w:t>mimořádně ve večerních hodinách otevřeno Technické muzeum TATRA,</w:t>
      </w:r>
      <w:r>
        <w:rPr/>
        <w:t xml:space="preserve"> a to až do 22.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íležitost bude ještě </w:t>
      </w:r>
      <w:r>
        <w:rPr>
          <w:b/>
        </w:rPr>
        <w:t>18. 8. a 25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o této a následných akcí na webu </w:t>
      </w:r>
      <w:r>
        <w:rPr>
          <w:b/>
        </w:rPr>
        <w:t>www.koprivnice.cz/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9:02:00Z</dcterms:created>
  <dc:creator>adoi</dc:creator>
  <dc:description/>
  <cp:keywords/>
  <dc:language>en-US</dc:language>
  <cp:lastModifiedBy>x</cp:lastModifiedBy>
  <dcterms:modified xsi:type="dcterms:W3CDTF">2007-08-11T19:02:00Z</dcterms:modified>
  <cp:revision>2</cp:revision>
  <dc:subject/>
  <dc:title>Skvělý letní tip: Do muzeí v Kopřivnici pouze za 50 Kč</dc:title>
</cp:coreProperties>
</file>