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zinárodní výtvarná soutěž MŮJ SEN – MY DR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 určena dětem a mládeži od 3 do 26 let. Soutěž byla odstartována před 21 lety k připomenutí 150. výročí Freudova narození a k otevření Rodného domu Sigmunda Freuda. Soutěž organizuje dobrovolná nezisková organizace „Společnost Sigmunda Freuda“ se sídlem v Příboř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ím cílem této soutěže je připomenout rodiště nejvýznačnějšího rodáka našeho kraje – Sigmunda Freuda – PŘÍBOR a současně i vzpomenout jeho stěžejní dílo – „Výklad snů“. Z tohoto důvodu je uzávěrka této soutěže každoročně stanovena na 6. května – na den Freudova naroz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lavnostní  vyhlašování výsledků soutěže probíhá obvykle začátkem června - v sobotní odpoledne v rámci </w:t>
      </w:r>
      <w:r>
        <w:rPr>
          <w:b/>
          <w:sz w:val="28"/>
          <w:szCs w:val="28"/>
        </w:rPr>
        <w:t>FREUDOVA FOLKÓRNÍHO min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ESTIVALU</w:t>
      </w:r>
      <w:r>
        <w:rPr>
          <w:sz w:val="28"/>
          <w:szCs w:val="28"/>
        </w:rPr>
        <w:t>, který byl odstartován před 14 lety hlavně proto, aby slavnostně „zarámoval“ předávání diplomů a upomínkových cen /obvykle tričko s logem probíhajícího ročníku/. Na toto logo vybere náš výtvarník motiv z došlých prací a je použito s uvedením jména autora, školy. Během tohoto slavnostního vyhlašování probíhá výstava vítězných a nejzajímavějších prací, aby si autoři, jejich přátelé, rodina i pedagogové mohli odvést z Příboru fotografický dokument pro školu a rodinné album. V letošním roce připravujeme  ve spolupráci se členy Fotoklubu Příbor i fotografování příborských pamětihodností spolu s krojovanými tanečníky pro plánovaný kalendář. Této akce se můžete také účastnit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outěžní výtvarné práce nemusí obsahovat pouze sny, které k nám přichází během spánku, ale mohou zachycovat i tzv. „denní snění“ – tedy naše přání a touhy</w:t>
      </w:r>
      <w:r>
        <w:rPr>
          <w:b/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ma této soutěže je velmi přitažlivé jak pro děti - /vychází z jejich osobních prožitků/, tak i pro pedagogy. Někteří k tomuto tématu přistupují tvůrčím způsobem vytvářením projektů, kdy téma snu propojují výukou ve více předmětech…  Některé z prací bývají doplněny i krátkou úvahou o snu, popřípadě i názvem snu. Vítány jsou i průvodní dopisy pedagogů, jak se jim téma osvědčilo, jak na téma děti reagovaly, případné dětské postřehy a komentář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řím, že toto téma nabízí m.j. také velmi důležitý prostor k sebepoznání -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 zamyšlení se nad životními hodnotam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 zamyšlení se nad svou životní cest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Další pamětihodnosti v okolí, které je možno při příležitosti návštěvy Příbora shlédnout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ukvaldy - rodiště Leoše Janáčka, socha lišky Bystroušky, hrad Hukvaldy s rozlehlou oborou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opřivnice – Muzeum TATRA, Muzeum Emila a Dany Zátopkových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Štramberk – nazývaný také „Moravský Betlém“,  muzeum loutek, historická rozhledna „Štramberská trúba“, muzeum  malíře pravěku – Zdeňka Burian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samé krásné sny Vám všem přeje</w:t>
      </w:r>
    </w:p>
    <w:p>
      <w:pPr>
        <w:pStyle w:val="Normal"/>
        <w:rPr/>
      </w:pPr>
      <w:r>
        <w:rPr>
          <w:sz w:val="28"/>
          <w:szCs w:val="28"/>
        </w:rPr>
        <w:t>Mgr. Marie Šupová</w:t>
      </w:r>
    </w:p>
    <w:p>
      <w:pPr>
        <w:pStyle w:val="Normal"/>
        <w:rPr/>
      </w:pPr>
      <w:r>
        <w:rPr>
          <w:sz w:val="28"/>
          <w:szCs w:val="28"/>
        </w:rPr>
        <w:t>autorka a organizátorka projektu</w:t>
      </w:r>
    </w:p>
    <w:p>
      <w:pPr>
        <w:pStyle w:val="Normal"/>
        <w:rPr/>
      </w:pPr>
      <w:r>
        <w:rPr>
          <w:sz w:val="28"/>
          <w:szCs w:val="28"/>
        </w:rPr>
        <w:t>předsedkyně Společnosti Sigmunda Freuda v Příbo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: 777 6 5 1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S.</w:t>
      </w:r>
    </w:p>
    <w:p>
      <w:pPr>
        <w:pStyle w:val="Normal"/>
        <w:rPr/>
      </w:pPr>
      <w:r>
        <w:rPr>
          <w:sz w:val="28"/>
          <w:szCs w:val="28"/>
        </w:rPr>
        <w:t>Detailnější organizační pokyn najdete na plakát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padné dotazy adresujte na: </w:t>
      </w:r>
      <w:hyperlink r:id="rId2">
        <w:r>
          <w:rPr>
            <w:rStyle w:val="InternetLink"/>
            <w:sz w:val="28"/>
            <w:szCs w:val="28"/>
          </w:rPr>
          <w:t>marie.supova@centrum.cz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marie.supova@email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říboře 13. března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supova@centrum.cz" TargetMode="External"/><Relationship Id="rId3" Type="http://schemas.openxmlformats.org/officeDocument/2006/relationships/hyperlink" Target="mailto:marie.supova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8:58:00Z</dcterms:created>
  <dc:creator>Privat</dc:creator>
  <dc:description/>
  <cp:keywords/>
  <dc:language>en-US</dc:language>
  <cp:lastModifiedBy>Privat</cp:lastModifiedBy>
  <dcterms:modified xsi:type="dcterms:W3CDTF">2017-03-11T23:06:00Z</dcterms:modified>
  <cp:revision>4</cp:revision>
  <dc:subject/>
  <dc:title>Mezinárodní výtvarná soutěž MŮJ SEN – MY DREAM</dc:title>
</cp:coreProperties>
</file>