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alší kolo ligy starších dorostenek v basketbale o víkendu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8785</wp:posOffset>
            </wp:positionH>
            <wp:positionV relativeFrom="paragraph">
              <wp:posOffset>52070</wp:posOffset>
            </wp:positionV>
            <wp:extent cx="850900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20. – 21.10.2007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-5080</wp:posOffset>
                </wp:positionV>
                <wp:extent cx="6242685" cy="3260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3260880"/>
                          <a:chOff x="0" y="0"/>
                          <a:chExt cx="6242760" cy="326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57640" cy="27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19200" y="560160"/>
                            <a:ext cx="3823200" cy="27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-0.4pt;width:491.55pt;height:256.75pt" coordorigin="-386,-8" coordsize="9831,5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6;top:-8;width:3712;height:42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24;top:874;width:6020;height:42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kám se v sobotu i v neděli nedařilo. S SBŠ Ostravou „A“ prohrály 54:99 a v neděli s SBŠ Ostravou „B“ 57:71. Nedělní utkání z pohledu příborského družstva se vyvíjelo slibně, ve třetí čtvrtině dokonce prohrávaly pouze o bod, ovšem Ostravačky svou roli favoritek ustály a zvítězily zaslouženě o 14 bodů.</w:t>
      </w:r>
    </w:p>
    <w:p>
      <w:pPr>
        <w:pStyle w:val="Normal"/>
        <w:jc w:val="right"/>
        <w:rPr/>
      </w:pPr>
      <w:r>
        <w:rPr/>
        <w:t>Miroslav Bednarsk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64135</wp:posOffset>
                </wp:positionV>
                <wp:extent cx="6591300" cy="400875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4008600"/>
                          <a:chOff x="0" y="0"/>
                          <a:chExt cx="6591240" cy="4008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360"/>
                            <a:ext cx="1619280" cy="21621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57440" y="9360"/>
                            <a:ext cx="1619280" cy="21621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14880" y="9360"/>
                            <a:ext cx="1619280" cy="21621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71960" y="0"/>
                            <a:ext cx="1619280" cy="21621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66880" y="2208600"/>
                            <a:ext cx="2400480" cy="1800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14880" y="2208600"/>
                            <a:ext cx="2400480" cy="1800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pt;margin-top:5.05pt;width:518.95pt;height:315.65pt" coordorigin="-556,101" coordsize="10379,6313">
                <v:shape id="shape_0" stroked="t" o:allowincell="f" style="position:absolute;left:-556;top:116;width:2549;height:3404;mso-wrap-style:none;v-text-anchor:middle" type="_x0000_t75">
                  <v:imagedata r:id="rId13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2054;top:116;width:2549;height:3404;mso-wrap-style:none;v-text-anchor:middle" type="_x0000_t75">
                  <v:imagedata r:id="rId14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4664;top:116;width:2549;height:3404;mso-wrap-style:none;v-text-anchor:middle" type="_x0000_t75">
                  <v:imagedata r:id="rId15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274;top:101;width:2549;height:3404;mso-wrap-style:none;v-text-anchor:middle" type="_x0000_t75">
                  <v:imagedata r:id="rId16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809;top:3579;width:3779;height:2834;mso-wrap-style:none;v-text-anchor:middle" type="_x0000_t75">
                  <v:imagedata r:id="rId1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4664;top:3579;width:3779;height:2834;mso-wrap-style:none;v-text-anchor:middle" type="_x0000_t75">
                  <v:imagedata r:id="rId18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07:00Z</dcterms:created>
  <dc:creator>Miroslav Bednarski</dc:creator>
  <dc:description/>
  <cp:keywords/>
  <dc:language>en-US</dc:language>
  <cp:lastModifiedBy>x</cp:lastModifiedBy>
  <dcterms:modified xsi:type="dcterms:W3CDTF">2007-10-23T19:07:00Z</dcterms:modified>
  <cp:revision>2</cp:revision>
  <dc:subject/>
  <dc:title>Další kolo ligy starších dorostenek v basketbale o víkendu </dc:title>
</cp:coreProperties>
</file>