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3320</wp:posOffset>
            </wp:positionH>
            <wp:positionV relativeFrom="paragraph">
              <wp:posOffset>53975</wp:posOffset>
            </wp:positionV>
            <wp:extent cx="2858770" cy="3067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306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54380</wp:posOffset>
                </wp:positionH>
                <wp:positionV relativeFrom="paragraph">
                  <wp:posOffset>53975</wp:posOffset>
                </wp:positionV>
                <wp:extent cx="6515100" cy="8333740"/>
                <wp:effectExtent l="635" t="17145" r="14605" b="139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333640"/>
                          <a:chOff x="0" y="0"/>
                          <a:chExt cx="6515280" cy="8333640"/>
                        </a:xfrm>
                      </wpg:grpSpPr>
                      <wps:wsp>
                        <wps:cNvSpPr/>
                        <wps:spPr>
                          <a:xfrm>
                            <a:off x="6172200" y="0"/>
                            <a:ext cx="343080" cy="351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6381720"/>
                            <a:ext cx="343080" cy="351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5581800"/>
                            <a:ext cx="343080" cy="351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7981920"/>
                            <a:ext cx="343080" cy="351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38120"/>
                            <a:ext cx="1600200" cy="4686480"/>
                          </a:xfrm>
                        </wpg:grpSpPr>
                        <wps:wsp>
                          <wps:cNvSpPr/>
                          <wps:spPr>
                            <a:xfrm>
                              <a:off x="1028880" y="0"/>
                              <a:ext cx="343080" cy="3517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57680"/>
                              <a:ext cx="1600200" cy="18288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/>
                            </a:custGeom>
                            <a:solidFill>
                              <a:srgbClr val="ffffff">
                                <a:alpha val="65000"/>
                              </a:srgbClr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107932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9.4pt;margin-top:4.25pt;width:512.95pt;height:656.2pt" coordorigin="-1188,85" coordsize="10259,13124"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8532;top:85;width:539;height:55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;top:10135;width:539;height:55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12;top:8875;width:539;height:55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92;top:12655;width:539;height:55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1188;top:775;width:2520;height:7380">
                  <v:shape id="shape_0" fillcolor="white" stroked="t" o:allowincell="f" style="position:absolute;left:432;top:775;width:539;height:553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Tree" path="l0,-2147483644l9257,-2147483644l9257,21600l12343,21600l12343,-2147483644ec21600,-2147483644,12343,-2147483645,18514,-2147483645c12343,-2147483647,15429,-2147483647,10800,0c6171,-2147483647,9257,-2147483647,3086,-2147483645c9257,-2147483645,0,0,2162688,0c0,524288,1048576,2127167488,0,0c2162688,0,-2107637760,1443919440,-2107637760,1443919440c-2107637760,1443919440,2162688,0,-981467136,1443919921c-976224256,1443919921,-970981376,1443919921,12648448,0c-2095316992,352519,0,0,0,0c0,0,0,0,0,0c0,0,0,0,65536,0c0,0,0,0,-49283072,1443919921c1911554048,1443919663,27787264,1443919922,17825792,1443919922c870318080,1443919922,-973078528,1443919921,-42991616,1443919921c0,0,0,0,0,0c27787264,1443919922,0,0,8454144,0c1139539968,1444223286,-550043648,2139304001,-59215,65535c0,0,0,0,-950009856,1443919921c983040,65536,196608,3080192,-311295898,1c0,0,-311296000,1,-536870912,1c225574912,0,268435456,0,0,0c407961600,0,589299712,2127215135,589299712,2127215135c-900726784,1443919921,-900726784,1443919921,0,0c0,0,0,0,65536,8847360c858927468,757871412,926167346,909326388,1667576884,808857906c841821232,876033073,875967288,842083380,741553203,875639341c859321399,741684278,825571377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741354549,825371696c943075894,1664101432,842345520,943206964,875573548,909587768c842084908,926298423,741881908,1664101424,842412338,741881910c841821232,909586481,909588275,875637808,825832244,808727609c825371948,859191088,808859447,875835692,959527219,1664103476c808530477,926103095,741357111,859059249,876163385,841756724c909260337,808204344,943271212,926299185,741749553,859059249c960049465,761475378,842413881,892482610,875637814,825832244c825375033,926493996,825768240,741750579,859059249,960049465c824979762,942945842,741880884,841835312,859126064,960050737l892546098,959526194l808202284,808202284l808202339,808202284l808202284,808202339ec808202284,892679724,808203827,808202339,808202284,959720748c808663090,824980023,959657012,842610993,959537969,892678449c942944308,875835692,959527219,741553718,943142706,875967031c875835692,959527219,741487161,842544945,842610485,875835692c959527219,1664234041,858797880,942684209,875637808,825832244c842152249,926493996,943140915,741880373,859059249,960049465c757870898,960049716,909194801,875835692,959527219,1664168505c741354544,741354544,1664101424,943142706,875967031,875835692c959527219,741487161,741354544,875902008,741618737,825320240c859126067,943077689,875835692,858927668,741750834,808793389c909325360,841758772,859386673,808465456,892152881,892416569c892679724,811808051,808202284,757870636,808465721,892877104c875637814,825832244,825375033,859322723,741356592,859125046c959523894,942683702,942682924,842608944,825437484,892940849c741882168,741368625,858598448,959590705,808464438,757870892c943076149,825831479,1664166962,892678706,825832503,741354546c876099122,892613939,741354550,1664101424,959918132,808857910c741354544,842610741,825702713,825371698,825374514,892547381c959984940,926497074,841757233,842478129,858862897,959275829c842477616,876099382,875835692,959527219,741421625,808466733c926298679,824980536,959657012,842610993,741354545,741368624c741354544,892742704,741749557,926169144,1664103987,959984952c909391666,892808248,825702455,741486900,825635385,875771702c809053238,909259577,741881907,926299697,943077173,942421048c892876848,909130039,825505891,842084920,942420531,858797623c859254835,892811308,842479161,942422072,942682676,808989491c825505580,842216757,942420784,859190583,825504569,959789155c858862131,925645113,943075636,943141428,892483628,858863413c942421815,842543412,909324849,909588524,808661808,942420791c909718839,943206967,842283107,876034352,925643062,892678452c858796595,892811308,859386678,942420276,842217781,960049969c825505580,859124024,942420021,942813748,959984178,825505891c842084920,942420276,858797623,859254835,892811308,842479161c942422072,842348592,825571640,825505580,892679475,942421559c875967794,808597815,926234467,959461176,959198000,909194802c909390647,959461676,859189811,959199288,959527221,942813241c825505580,909455672,942420528,859190583,825504569,959789155c858862131,925645113,825766196,808792885,959461676,808596790c942422321,926102834,942946609,842283308,825635897,942420016c825635385,892940596,842610787,959658036,942422323,842543412c959656497,909588524,808661808,942420791,909718839,943206967l825505580,892613939m942422324,926102834l909719089,859060579c943011632,824980537,825505334,859058480,876096562,892613426c741356085,842216505,909719088,926428212,859256117,741880885c892940345,909588280,876110648,876097586,741879865,842412601c842283065,876031027,825767985,741879865,875968049,875638833c942421042,825504308,942879538,825505580,959526968,946024497c842543412,842215985,959461676,875968565,959197496,943012144c892809784,892811308,943141686,942422064,859321650,875835954c942684204,909586999,946026800,926102834,942946609,959789100c808532273,942422072,892876848,926168121,892811308,909456184c959197753,842348853,959525431,909521196,858796340,1664497460c892874808,926167091,842607671,858796342,741685552,858862647c825308981,892873777,959787065,741946418,825636664,942879542c876096565,909457201,1664365111,842608697,858992694,808987703c875573816,741618739,842216505,825372983,842607666,960049718c741685297,925971511,892680500,892873779,959787065,1664693298c808465977,909392180,909585461,892810289,741881651,875705400c943207217,959982641,842544178,741355830,909457208,825767731c842542132,842217525,1664365618,859124280,858797367,842607667c859386934,741751097,926233144,875706422,876031024,808793905c741947189,809055544,875706677,909716537,959721520,3487284c0,0,132120576,0,261095424,0c0,257425408,812384256,825371948,942946100,875836979c892483948,841821239,876033073,875967288,842624052,841758517c808465969,858927468,841757492,808465969,858927468,757871412c926167346,909326388,1667576884,808857906,841821232,876033073c875967288,842083380,741553203,875639341,859321399,741684278c825571377,841821236,876033073,875967288,842097461,741553203c875639341,859321399,741815350,842282289,841821241,876033073c875967288,808528951,741355576,825647920,757870903,926167346c909326388,959199028,741815602,875639341,859321399,741815350c909652019,825371948,942946100,892614195,892483939,841821239c876033073,875967288,741354549,825371696,943075894,1664101432c842345520,943206964,875573548,909587768,842084908,926298423c741881908,1664101424,842412338,741881910,841821232,909586481c909588275,875637808,825832244,808727609,825371948,859191088c808859447,875835692,959527219,1664103476,808530477,926103095c741357111,859059249,876163385,841756724,909260337,808204344c943271212,926299185,741749553,859059249,960049465,761475378c842413881,892482610,875637814,825832244,825375033,926493996c825768240,741750579,859059249,960049465,824979762,942945842c741880884,841835312,859126064,960050737,892546098,959526194c808202284,808202284,808202339,808202284,808202284,808202339c808202284,892679724,808203827,808202339,808202284,959720748c808663090,824980023,959657012,842610993,959537969,892678449c942944308,875835692,959527219,741553718,943142706,875967031c875835692,959527219,741487161,842544945,842610485,875835692c959527219,1664234041,858797880,942684209,875637808,825832244c842152249,926493996,943140915,741880373,859059249,960049465c757870898,960049716,909194801,875835692,959527219,1664168505c741354544,741354544,1664101424,943142706,875967031,875835692c959527219,741487161,741354544,875902008,741618737,825320240c859126067,943077689,875835692,858927668,741750834,808793389c909325360,841758772,859386673,808465456,892152881,892416569c892679724,811808051,808202284,757870636,808465721,892877104c875637814,825832244,825375033,859322723,741356592,859125046l959523894,942683702m942682924,842608944" fillcolor="white" stroked="t" o:allowincell="f" style="position:absolute;left:-1188;top:5275;width:2519;height:2879;mso-wrap-style:none;v-text-anchor:middle">
                    <v:fill o:detectmouseclick="t" type="solid" color2="black" opacity="0.64"/>
                    <v:stroke color="black" weight="12600" joinstyle="miter" endcap="flat"/>
                    <v:shadow on="t" obscured="f" color="gray"/>
                    <w10:wrap type="none"/>
                  </v:rect>
                </v:group>
              </v:group>
            </w:pict>
          </mc:Fallback>
        </mc:AlternateContent>
      </w:r>
      <w:r>
        <w:rPr>
          <w:sz w:val="28"/>
          <w:szCs w:val="28"/>
        </w:rPr>
        <w:t>Oddíl aerobiku TJ Příbor pořádá v tělocvičně na ulici Štrambersk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7. prosince 2008 – SOBOT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POVÁNOČNÍ AEROBIKOVOU PÁRTY,</w: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na kterou vás zve místní profi-instruktorka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TEREZA SATTKOVÁ</w:t>
      </w:r>
      <w:r>
        <w:rPr/>
        <w:t xml:space="preserve"> – licence </w:t>
      </w:r>
      <w:r>
        <w:rPr>
          <w:sz w:val="26"/>
          <w:szCs w:val="26"/>
        </w:rPr>
        <w:t>,,A“IFFA (FACE), účastnice zahraničních kongresů ve Švédsku, Německu, USA a její host</w:t>
      </w:r>
      <w:r>
        <w:rPr/>
        <w:t xml:space="preserve"> </w:t>
      </w:r>
      <w:r>
        <w:rPr>
          <w:b/>
          <w:sz w:val="30"/>
          <w:szCs w:val="30"/>
        </w:rPr>
        <w:t>ZUZANA BALCÁRKOVÁ</w:t>
      </w:r>
      <w:r>
        <w:rPr/>
        <w:t xml:space="preserve"> – </w:t>
      </w:r>
      <w:r>
        <w:rPr>
          <w:sz w:val="26"/>
          <w:szCs w:val="26"/>
        </w:rPr>
        <w:t>II. vicemiss aerobiku 200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: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74920</wp:posOffset>
                </wp:positionH>
                <wp:positionV relativeFrom="paragraph">
                  <wp:posOffset>153670</wp:posOffset>
                </wp:positionV>
                <wp:extent cx="342900" cy="351790"/>
                <wp:effectExtent l="13970" t="17145" r="1460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172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6pt;margin-top:12.1pt;width:26.95pt;height:27.6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4420</wp:posOffset>
                </wp:positionH>
                <wp:positionV relativeFrom="paragraph">
                  <wp:posOffset>39370</wp:posOffset>
                </wp:positionV>
                <wp:extent cx="5029200" cy="2256790"/>
                <wp:effectExtent l="61595" t="6350" r="115570" b="1009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2256840"/>
                          <a:chOff x="0" y="0"/>
                          <a:chExt cx="5029200" cy="225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225684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9:00 – 10:00  prezent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0:00 – 11:00  Dance aerobik – Terez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:15 – 12:15  Chitoning – Zuza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2:30 – 13:30  Double dance mix – T + Z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28600"/>
                            <a:ext cx="343080" cy="35172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6pt;margin-top:3.1pt;width:396pt;height:177.7pt" coordorigin="1692,62" coordsize="7920,3554">
                <v:rect id="shape_0" ID="Document" path="m10757,21632l5187,21632l85,17509l85,10849l85,81l10757,81l21706,81l21706,10652l21706,21632l10757,21632xem85,17509l5187,17509l5187,21632l85,17509xe" fillcolor="white" stroked="t" o:allowincell="f" style="position:absolute;left:1692;top:62;width:7919;height:355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9:00 – 10:00  prezenta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0:00 – 11:00  Dance aerobik – Terez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:15 – 12:15  Chitoning – Zuza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2:30 – 13:30  Double dance mix – T + Z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v:shadow on="t" obscured="f" color="gray"/>
                  <w10:wrap type="none"/>
                </v:rect>
                <v:shape id="shape_0" fillcolor="white" stroked="t" o:allowincell="f" style="position:absolute;left:7993;top:422;width:539;height:553;mso-wrap-style:none;v-text-anchor:middle" type="_x0000_t1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 přestávce losování tomboly!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32"/>
          <w:szCs w:val="32"/>
        </w:rPr>
        <w:t>Cena:</w:t>
      </w:r>
      <w:r>
        <w:rPr/>
        <w:t xml:space="preserve"> </w:t>
        <w:tab/>
      </w:r>
      <w:r>
        <w:rPr>
          <w:sz w:val="36"/>
          <w:szCs w:val="36"/>
        </w:rPr>
        <w:t>160 Kč – platba do 21.12.2008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ab/>
        <w:t>190 Kč – platba na místě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36"/>
          <w:szCs w:val="36"/>
        </w:rPr>
        <w:t xml:space="preserve">            </w:t>
      </w:r>
      <w:r>
        <w:rPr>
          <w:sz w:val="36"/>
          <w:szCs w:val="36"/>
        </w:rPr>
        <w:tab/>
        <w:t xml:space="preserve">  70 Kč – jednotlivé hodin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Prodej oblečení na aerobik f. NEYWER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Občerstvení zajištěno ve ,,fit-baru“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b/>
          <w:sz w:val="28"/>
          <w:szCs w:val="28"/>
        </w:rPr>
        <w:t>Kontakt:</w:t>
      </w:r>
      <w:r>
        <w:rPr/>
        <w:t xml:space="preserve"> </w:t>
        <w:tab/>
        <w:t>TEREZA SATTKOVÁ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Tel.: 556 722 528 (po 21. hodině)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Mobil: 724 963 164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E-mail: </w:t>
      </w:r>
      <w:hyperlink r:id="rId3">
        <w:r>
          <w:rPr>
            <w:rStyle w:val="InternetLink"/>
            <w:color w:val="000000"/>
            <w:u w:val="none"/>
          </w:rPr>
          <w:t>tereza.sattkova@seznam.cz</w:t>
        </w:r>
      </w:hyperlink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Web: www.pribor.cz/sport/aerobi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ereza.sattkova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8:59:00Z</dcterms:created>
  <dc:creator>tomas</dc:creator>
  <dc:description/>
  <cp:keywords/>
  <dc:language>en-US</dc:language>
  <cp:lastModifiedBy>tomas</cp:lastModifiedBy>
  <dcterms:modified xsi:type="dcterms:W3CDTF">2008-08-25T20:04:00Z</dcterms:modified>
  <cp:revision>1</cp:revision>
  <dc:subject/>
  <dc:title>Oddíl aerobiku TJ Příbor pořádá v tělocvičně na ulici Štramberské</dc:title>
</cp:coreProperties>
</file>