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NÁVRH NA UDĚLENÍ CENY OB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A ČESTNÉHO OBČANSTVÍ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873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vrhovaného občana: </w:t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narození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bydl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ůvodnění návrhu na oceně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vrhovate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u organizací náze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, u organizac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předání návrhu na městský úřa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předání komisi pro občanské záležitos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vrh za komisi pro občanské záležitosti převz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jádření komise pro občanské záležit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4:00Z</dcterms:created>
  <dc:creator>Ivana Bolomová, DiS.</dc:creator>
  <dc:description/>
  <cp:keywords/>
  <dc:language>en-US</dc:language>
  <cp:lastModifiedBy>Ivana Bolomová, DiS.</cp:lastModifiedBy>
  <dcterms:modified xsi:type="dcterms:W3CDTF">2015-06-04T06:19:00Z</dcterms:modified>
  <cp:revision>2</cp:revision>
  <dc:subject/>
  <dc:title/>
</cp:coreProperties>
</file>