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sto Příb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1270</wp:posOffset>
                </wp:positionV>
                <wp:extent cx="342074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727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Číslo spisu: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vid.č. žádost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7.55pt;mso-wrap-distance-left:7.05pt;mso-wrap-distance-right:7.05pt;mso-wrap-distance-top:0pt;mso-wrap-distance-bottom:0pt;margin-top:0.1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727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Číslo spisu: 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vid.č. žádost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 rozvoje mě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městí Sigmunda Freuda 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42 58 Pří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44"/>
          <w:szCs w:val="44"/>
        </w:rPr>
        <w:t>Žádost o přidělení bytu do náj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6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71"/>
        <w:gridCol w:w="538"/>
        <w:gridCol w:w="709"/>
        <w:gridCol w:w="1276"/>
        <w:gridCol w:w="978"/>
        <w:gridCol w:w="1573"/>
        <w:gridCol w:w="1929"/>
      </w:tblGrid>
      <w:tr>
        <w:trPr/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 a příjmení žadatele: </w:t>
            </w:r>
          </w:p>
        </w:tc>
        <w:tc>
          <w:tcPr>
            <w:tcW w:w="80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: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rozvedených dohoda o vypořádání s byte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pacing w:val="60"/>
              </w:rPr>
            </w:pPr>
            <w:r>
              <w:rPr>
                <w:rFonts w:eastAsia="Arial Narrow" w:cs="Arial Narrow" w:ascii="Arial Narrow" w:hAnsi="Arial Narrow"/>
                <w:bCs/>
                <w:spacing w:val="60"/>
              </w:rPr>
              <w:t xml:space="preserve">   </w:t>
            </w:r>
            <w:r>
              <w:rPr>
                <w:rFonts w:cs="Arial Narrow" w:ascii="Arial Narrow" w:hAnsi="Arial Narrow"/>
                <w:bCs/>
                <w:spacing w:val="60"/>
              </w:rPr>
              <w:t>Ano / N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ý pobyt (od kdy):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.číslo / e-mail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dresa trvalého pobytu: 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6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dresa pro doručování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60"/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 současného bydlení: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označte odpovídající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rodičů  /  podnájem  /  na ubytovně  /  u jiných příbuzných  /  druha – družky  /   u rozvedeného manžela/ky / 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pacing w:val="6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žadovaná velikost bytu: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označte)  </w:t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+ 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+ 1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nformace o žadateli:</w:t>
      </w:r>
    </w:p>
    <w:p>
      <w:pPr>
        <w:pStyle w:val="TextBody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Zaměstnání: …………………………………………………………….......................................................………..…………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Evidence uchazeče o zaměstnání na ÚP: ……………………………………..............................................….……………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Mateřská dovolená, rodičovská dovolená: ……………………..................................................……………………………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Žák, student: ……………………………………………………………....................................................…………….……..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Jiné: ………………………………………………………..............................………………........................…………………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Závazky vůči městu nebo městem zřízeným či založeným právnickým osobám: ………………......................……….....</w:t>
      </w:r>
    </w:p>
    <w:p>
      <w:pPr>
        <w:pStyle w:val="TextBody"/>
        <w:tabs>
          <w:tab w:val="clear" w:pos="284"/>
          <w:tab w:val="left" w:pos="-142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tabs>
          <w:tab w:val="clear" w:pos="284"/>
          <w:tab w:val="left" w:pos="-142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284"/>
          <w:tab w:val="left" w:pos="-142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íslušníci domácnosti žadatele, kteří se spolu s ním nastěhují do pronajatého bytu:</w:t>
      </w: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918"/>
        <w:gridCol w:w="3541"/>
        <w:gridCol w:w="1701"/>
        <w:gridCol w:w="1652"/>
      </w:tblGrid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řad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53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méno a příjmen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a trvalého pob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ztah k žadatel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um narození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/>
          <w:bCs/>
        </w:rPr>
        <w:t>Odůvodnění žádosti o pronájem bytu</w:t>
      </w:r>
      <w:r>
        <w:rPr/>
        <w:t>: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311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 xml:space="preserve">Prohlašuji na svou čest, že všechny uvedené údaje v této žádosti jsou pravdivé. Dále prohlašuji, že nejsem nájemcem, spolunájemcem, vlastníkem ani spoluvlastníkem bytu nebo nemovitosti určené k bydlení. 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sem si vědom(a), že uvedení nepravdivých údajů nebo neúplných údajů má za následek neplatnost právního úkonu podle zákona č. 89/2012 Sb., občanský zákoník. Zavazuji se, že nahlásím každou změnu, která bude mít vliv na posouzení žádosti. Zároveň souhlasím, že v případě neprovedení každoroční aktualizace žádosti, bude tato žádost vyřazena ze seznamu žadatelů o obecní byt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uhlas se zpracováním osobních údajů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le zákona č. 101/2000 Sb., o ochraně osobních údajů, ve znění pozdějších předpisů, uděluji městu Příbor výslovný souhlas podle ust. § 5 odst. 2 zákona č. 101/2000 Sb., o ochraně osobních údajů, ve znění pozdějších předpisů, ke zpracování osobních údajů v rozsahu: jméno a příjmení, rodné číslo, adresa trvalého pobytu, telefonní číslo, pořizování kopií listin, obsahujících chráněné údaje a jejich archivaci ve spisu, a to za účelem evidování žádosti o byt a případného uzavření smlouvy o nájmu byt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souhlas uděluji na dobu neurčitou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</w:rPr>
        <w:t>V Příboře dne: ……....……………………</w:t>
        <w:tab/>
        <w:t xml:space="preserve">        </w:t>
        <w:tab/>
        <w:tab/>
        <w:tab/>
        <w:t xml:space="preserve"> Podpis žadatele: ….....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Pravidla pro pronájem bytů ve vlastnictví města Příbora jsou zveřejněna na webových stránkách města Příbor </w:t>
      </w:r>
      <w:hyperlink r:id="rId2">
        <w:r>
          <w:rPr>
            <w:rStyle w:val="InternetLink"/>
            <w:rFonts w:cs="Arial Narrow" w:ascii="Arial Narrow" w:hAnsi="Arial Narrow"/>
          </w:rPr>
          <w:t>www.pribor.eu</w:t>
        </w:r>
      </w:hyperlink>
      <w:r>
        <w:rPr>
          <w:rFonts w:cs="Arial Narrow" w:ascii="Arial Narrow" w:hAnsi="Arial Narrow"/>
        </w:rPr>
        <w:t xml:space="preserve"> a rovněž jsou k dispozici na odboru rozvoje města, Městského úřadu Příbo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učení:</w:t>
      </w:r>
      <w:r>
        <w:rPr>
          <w:rFonts w:cs="Arial Narrow" w:ascii="Arial Narrow" w:hAnsi="Arial Narrow"/>
        </w:rPr>
        <w:t xml:space="preserve"> Změny v údajích hlaste na odbor rozvoje města, Městského úřadu v Příboř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7785" w:hanging="778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 podání žádosti předložte tyto do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u bydlení v podnájmu – kopie podnájem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u bydlení na ubytovně – kopie ubytovac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u rozvedených – kopie dohody manželů o užívání bytu nebo kopie rozhodnutí soudu o dalším užívání bytu manžely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bor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57:00Z</dcterms:created>
  <dc:creator>Střelka</dc:creator>
  <dc:description/>
  <cp:keywords/>
  <dc:language>en-US</dc:language>
  <cp:lastModifiedBy>Naděžda Střelková</cp:lastModifiedBy>
  <cp:lastPrinted>2012-08-22T07:34:00Z</cp:lastPrinted>
  <dcterms:modified xsi:type="dcterms:W3CDTF">2015-01-05T08:14:00Z</dcterms:modified>
  <cp:revision>52</cp:revision>
  <dc:subject/>
  <dc:title/>
</cp:coreProperties>
</file>