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b w:val="false"/>
        </w:rPr>
        <w:t xml:space="preserve">TJ Příbor, oddíl aerobiku ASPV  na ulici Štramberské v Příboře pořádá cvičení aerobiku : </w:t>
      </w:r>
      <w:r>
        <w:rPr>
          <w:b w:val="false"/>
          <w:sz w:val="36"/>
          <w:szCs w:val="36"/>
        </w:rPr>
        <w:t xml:space="preserve">„ </w:t>
      </w:r>
      <w:r>
        <w:rPr>
          <w:sz w:val="36"/>
          <w:szCs w:val="36"/>
        </w:rPr>
        <w:t xml:space="preserve">Zpět do kondice po prázdninách aneb užijme si svátek v pohybu !!!!!!“   </w:t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28. října 200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</w:t>
      </w:r>
      <w:r>
        <w:rPr/>
        <w:t>„</w:t>
      </w:r>
      <w:r>
        <w:rPr>
          <w:rFonts w:eastAsia="Arial"/>
        </w:rPr>
        <w:t xml:space="preserve"> </w:t>
      </w:r>
      <w:r>
        <w:rPr/>
        <w:t>středa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665605" cy="1748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6560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665605" cy="1748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ofi cvičitel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TEREZA SATTKO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cence „ A </w:t>
      </w:r>
      <w:r>
        <w:rPr>
          <w:sz w:val="28"/>
          <w:szCs w:val="28"/>
          <w:lang w:val="en-US"/>
        </w:rPr>
        <w:t>“ IFA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blečení sponzoruje firma NEY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7:00 - 18:00      -      prez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8:00 - 19:00      -      STEP FOR AL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9:15 - 20:15      -      LATINO DAN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………………………120 kč</w:t>
      </w:r>
    </w:p>
    <w:p>
      <w:pPr>
        <w:pStyle w:val="Normal"/>
        <w:rPr/>
      </w:pPr>
      <w:r>
        <w:rPr/>
        <w:t xml:space="preserve">           ………………………</w:t>
      </w:r>
      <w:r>
        <w:rPr/>
        <w:t>. 70 kč jednotlivé hod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Nutno se přihlásit předem! Omezený počet míst!!!</w:t>
      </w:r>
    </w:p>
    <w:p>
      <w:pPr>
        <w:pStyle w:val="Normal"/>
        <w:rPr/>
      </w:pPr>
      <w:r>
        <w:rPr/>
        <w:t>Sattková Tereza</w:t>
      </w:r>
    </w:p>
    <w:p>
      <w:pPr>
        <w:pStyle w:val="Normal"/>
        <w:rPr/>
      </w:pPr>
      <w:r>
        <w:rPr/>
        <w:t>mobil:   724 963 164 – stačí jen sms</w:t>
      </w:r>
    </w:p>
    <w:p>
      <w:pPr>
        <w:pStyle w:val="Normal"/>
        <w:rPr/>
      </w:pPr>
      <w:r>
        <w:rPr/>
        <w:t>e-mail :  tereza.sattkov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6:01:00Z</dcterms:created>
  <dc:creator>mIKY</dc:creator>
  <dc:description/>
  <cp:keywords/>
  <dc:language>en-US</dc:language>
  <cp:lastModifiedBy>mIKY</cp:lastModifiedBy>
  <dcterms:modified xsi:type="dcterms:W3CDTF">2009-09-09T06:02:00Z</dcterms:modified>
  <cp:revision>7</cp:revision>
  <dc:subject/>
  <dc:title>„Chcete si zacvičit nejnovější novinky z aerobiku, které byly na kongresu FACE ( IFFA ) v Praze- Průhonicích v měsíci dubnu 2009 “, tak si přijďte zacvičit do Sportovní haly na ulici Štramberské v Příboře</dc:title>
</cp:coreProperties>
</file>